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3"/>
          <w:szCs w:val="23"/>
        </w:rPr>
      </w:pPr>
      <w:r>
        <w:rPr>
          <w:sz w:val="23"/>
          <w:szCs w:val="23"/>
        </w:rPr>
        <w:t>Koordinationstraining (Mi. 16:00 Uhr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Ziel: Schulung der koordinativen Fähigkeiten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Orientierung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Rhythmus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Gleichgewicht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Reaktion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Differenzieru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Übungen mit dem rollenden Bal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 xml:space="preserve">Ball mit der rechten/linken Hand anrollen, </w:t>
      </w:r>
      <w:r>
        <w:rPr>
          <w:sz w:val="17"/>
          <w:szCs w:val="17"/>
          <w:u w:val="single"/>
        </w:rPr>
        <w:t>hinterher laufen</w:t>
      </w:r>
      <w:r>
        <w:rPr>
          <w:sz w:val="17"/>
          <w:szCs w:val="17"/>
        </w:rPr>
        <w:t>, mit der linken/rechten Hand anhalt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 xml:space="preserve">Ball mit dem rechten/linken Fuß (Innenseite) vorspielen, </w:t>
      </w:r>
      <w:r>
        <w:rPr>
          <w:sz w:val="17"/>
          <w:szCs w:val="17"/>
          <w:u w:val="single"/>
        </w:rPr>
        <w:t>hinterher laufen</w:t>
      </w:r>
      <w:r>
        <w:rPr>
          <w:sz w:val="17"/>
          <w:szCs w:val="17"/>
        </w:rPr>
        <w:t>, mit der linken/rechten Hand anhalt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 xml:space="preserve">Ball mit der rechten/linken Hand anrollen, </w:t>
      </w:r>
      <w:r>
        <w:rPr>
          <w:sz w:val="17"/>
          <w:szCs w:val="17"/>
          <w:u w:val="single"/>
        </w:rPr>
        <w:t>umlaufen</w:t>
      </w:r>
      <w:r>
        <w:rPr>
          <w:sz w:val="17"/>
          <w:szCs w:val="17"/>
        </w:rPr>
        <w:t>, mit der linken/rechten Hand anhalt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 xml:space="preserve">Ball mit dem rechten/linken Fuß (Innenseite) vorspielen, </w:t>
      </w:r>
      <w:r>
        <w:rPr>
          <w:sz w:val="17"/>
          <w:szCs w:val="17"/>
          <w:u w:val="single"/>
        </w:rPr>
        <w:t>umlaufen</w:t>
      </w:r>
      <w:r>
        <w:rPr>
          <w:sz w:val="17"/>
          <w:szCs w:val="17"/>
        </w:rPr>
        <w:t>, mit der linken/rechten Hand anhalt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ariationen der Übungen 1-4: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Anhalten mit dem Unterar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Anhalten mit dem Unterschenkel (Übungen 2 + 4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Anhalten mit der Brust (Übungen 3 + 4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Anhalten mit dem Kopf (Übungen 3 + 4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Anhalten mit dem Hintern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Übungen mit dem fliegenden/springenden Bal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beiden Händen hoch werfen, im Rücken auffangen (Schwierigkeit durch Höhe)</w:t>
        <w:br/>
        <w:t>Variationen: Übung im Gehen/Lauf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beiden Händen aufprellen, unter dem Ball durchlaufen, im Rücken auf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dem rechten/linken Fuß (Spann) über den Kopf spielen, im Rücken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dem rechten/linken Fuß (Spann) über den Kopf spielen, springen lassen, unterlaufen, im Rücken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 xml:space="preserve">Ball mit rechter/linker Hand hoch werfen, im Rücken auffangen, über den Kopf nach vorne werfen, aufspringen lassen, mit dem linken/rechten Fuß annehmen und jonglieren (2-3x), fangen (Hinweis: Wurf rechte Hand </w:t>
      </w:r>
      <w:r>
        <w:rPr>
          <w:rFonts w:eastAsia="Symbol" w:cs="Symbol" w:ascii="Symbol" w:hAnsi="Symbol"/>
          <w:sz w:val="17"/>
          <w:szCs w:val="17"/>
        </w:rPr>
        <w:t></w:t>
      </w:r>
      <w:r>
        <w:rPr>
          <w:sz w:val="17"/>
          <w:szCs w:val="17"/>
        </w:rPr>
        <w:t xml:space="preserve"> linker Fuß beginnt Jonglieren und umgekehrt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dem rechten/linken Fuß (Spann) über den Kopf spielen, im Rücken auffangen, über den Kopf nach vorne werfen, aufspringen lassen, mit dem linken/rechten Fuß annehmen und jonglieren,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Variationen der Übungen 5 und 6: 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ohne den Ball aufspringen zu lassen direkt jonglieren (wenn mit rechts über den Kopf gespielt wurde, Jonglieren mit links beginnen und umgekehrt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- </w:t>
      </w:r>
      <w:r>
        <w:rPr>
          <w:sz w:val="17"/>
          <w:szCs w:val="17"/>
          <w:u w:val="single"/>
        </w:rPr>
        <w:t>weitere Schwierigkeit</w:t>
      </w:r>
      <w:r>
        <w:rPr>
          <w:sz w:val="17"/>
          <w:szCs w:val="17"/>
        </w:rPr>
        <w:t>: direkt aus dem Jonglieren den Ball wieder über den Kopf spielen und im Rücken fangen, d. h. ein zwischenzeitliches Aufnehmen des Balles mit den Händen entfäll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hoch werfen, unterlaufen, aufspringen lassen, rückwärts unterlaufen, vorne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rechten/linken Fuß hoch spielen, unterlaufen, aufspringen lassen, rückwärts unterlaufen, vorne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ariationen der Übungen 7 und 8: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Ball nicht auffangen, sondern einmal aufspringen lassen und jonglieren (2-3 x), anschließend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- </w:t>
      </w:r>
      <w:r>
        <w:rPr>
          <w:sz w:val="17"/>
          <w:szCs w:val="17"/>
          <w:u w:val="single"/>
        </w:rPr>
        <w:t>schwieriger</w:t>
      </w:r>
      <w:r>
        <w:rPr>
          <w:sz w:val="17"/>
          <w:szCs w:val="17"/>
        </w:rPr>
        <w:t xml:space="preserve">: Ball ohne vorheriges Aufspringen direkt jonglieren (2-3 x), anschließend fangen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- </w:t>
      </w:r>
      <w:r>
        <w:rPr>
          <w:sz w:val="17"/>
          <w:szCs w:val="17"/>
          <w:u w:val="single"/>
        </w:rPr>
        <w:t>noch schwieriger</w:t>
      </w:r>
      <w:r>
        <w:rPr>
          <w:sz w:val="17"/>
          <w:szCs w:val="17"/>
        </w:rPr>
        <w:t>: kein Auffangen mit den Händen, sondern direkt aus dem Jonglieren Ball wieder hoch spielen und Übung fortsetz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nach oben werfen, hinsetzen, Beine auseinander, Ball zwischen den Beinen aufspringen lassen, aufstehen,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Ball mit dem rechten/linken Fuß über den Kopf spielen, hinsetzen, Beine auseinander, Ball zwischen den Beinen aufspringen lassen, aufstehen, f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ariation der Übungen 9 und 10: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beim Aufstehen direkt den Ball jonglieren (Beginn meist mit dem Kopf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tnerübu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zwei gegenüberstehende Spieler werfen sich gleichzeitig 2 Bälle zu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zwei gegenüberstehende Spieler spielen sich gleichzeitig 2 Bälle zu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ein Partner spielt mit de Fuß der andere wirf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zwei nebeneinander stehende Partner (gleiche Blickrichtung) werfen gleichzeitig den Ball hoch, drehen sich zueinander, klatschen sich ab, drehen sich wieder zurück, fangen den Ball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ariationen dieser Übung: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/>
      </w:pPr>
      <w:r>
        <w:rPr>
          <w:sz w:val="17"/>
          <w:szCs w:val="17"/>
        </w:rPr>
        <w:t xml:space="preserve">Diese Übung ist in allen bereits oben geschilderten </w:t>
      </w:r>
      <w:r>
        <w:rPr>
          <w:sz w:val="17"/>
          <w:szCs w:val="17"/>
          <w:u w:val="single"/>
        </w:rPr>
        <w:t xml:space="preserve">Variationen </w:t>
      </w:r>
      <w:r>
        <w:rPr>
          <w:sz w:val="17"/>
          <w:szCs w:val="17"/>
        </w:rPr>
        <w:t xml:space="preserve">möglich, d. h. </w:t>
        <w:br/>
        <w:t>Werfen Hand – Auffangen Hand</w:t>
        <w:br/>
        <w:t>Spielen Fuß – Auffangen Hand</w:t>
        <w:br/>
        <w:t>Werfen Hand – Annahme Fuß durch Jonglieren mit/ohne vorherigem Aufspringen des Balles</w:t>
        <w:br/>
        <w:t xml:space="preserve">Spielen Fuß – Annahme Fuß durch Jonglieren mit/ohne vorherigem Aufspringen des Balles) </w:t>
        <w:br/>
      </w:r>
    </w:p>
    <w:p>
      <w:pPr>
        <w:pStyle w:val="Heading3"/>
        <w:rPr>
          <w:sz w:val="17"/>
          <w:szCs w:val="17"/>
        </w:rPr>
      </w:pPr>
      <w:r>
        <w:rPr>
          <w:sz w:val="17"/>
          <w:szCs w:val="17"/>
        </w:rPr>
        <w:t>Modifikation dieser Übu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nach dem Hochwerfen bzw. Spielen des Balles und dem Abklatschen setzen sich beide Spieler, stehen auf und fangen den Bal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nach dem Hochwerfen bzw. Spielen des Balles erfolgt ein Platzwechsel und das Auffangen des Balles des Mitspielers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aufparcour (Laufkoordination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Ziel: schnelle, kurze  Bodenkontakte, optimale Oberkörperbewegung (auf Armbewegung achten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inge (2 nebeneinander, mehrere hintereinander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angen quer auf Boden (unterschiedliche Abstände zur Schulung eines unterschiedlichen Rhythmus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Ringe versetzt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ürden (geringe Höhen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chaumhürden (unterschiedliche Höhen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Umgekippte Hütch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  <w:u w:val="single"/>
        </w:rPr>
        <w:t>Variationen</w:t>
      </w:r>
      <w:r>
        <w:rPr>
          <w:sz w:val="17"/>
          <w:szCs w:val="17"/>
        </w:rPr>
        <w:t>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1er, 2er, 3er Rhythmus bei Schrittfolg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vorwärts - rückwärt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einbeinig, beidbeini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seitliches Durchlaufen der Stang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1:30:00Z</dcterms:created>
  <dc:creator>Sporthotel Grünberg</dc:creator>
  <dc:description/>
  <dc:language>en-US</dc:language>
  <cp:lastModifiedBy>Sporthotel Grünberg</cp:lastModifiedBy>
  <cp:lastPrinted>2001-07-26T18:49:00Z</cp:lastPrinted>
  <dcterms:modified xsi:type="dcterms:W3CDTF">2001-07-26T16:49:00Z</dcterms:modified>
  <cp:revision>3</cp:revision>
  <dc:subject/>
  <dc:title>Koordinationstraining (Mi</dc:title>
</cp:coreProperties>
</file>