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oordinationstraining (Mi. 16:00 Uhr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iel: Schulung der koordinativen Fähigkeit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rientierung</w:t>
      </w:r>
    </w:p>
    <w:p>
      <w:pPr>
        <w:pStyle w:val="Normal"/>
        <w:numPr>
          <w:ilvl w:val="0"/>
          <w:numId w:val="5"/>
        </w:numPr>
        <w:rPr/>
      </w:pPr>
      <w:r>
        <w:rPr/>
        <w:t>Rhythmus</w:t>
      </w:r>
    </w:p>
    <w:p>
      <w:pPr>
        <w:pStyle w:val="Normal"/>
        <w:numPr>
          <w:ilvl w:val="0"/>
          <w:numId w:val="5"/>
        </w:numPr>
        <w:rPr/>
      </w:pPr>
      <w:r>
        <w:rPr/>
        <w:t>Gleichgewicht</w:t>
      </w:r>
    </w:p>
    <w:p>
      <w:pPr>
        <w:pStyle w:val="Normal"/>
        <w:numPr>
          <w:ilvl w:val="0"/>
          <w:numId w:val="5"/>
        </w:numPr>
        <w:rPr/>
      </w:pPr>
      <w:r>
        <w:rPr/>
        <w:t>Reaktion</w:t>
      </w:r>
    </w:p>
    <w:p>
      <w:pPr>
        <w:pStyle w:val="Normal"/>
        <w:numPr>
          <w:ilvl w:val="0"/>
          <w:numId w:val="5"/>
        </w:numPr>
        <w:rPr/>
      </w:pPr>
      <w:r>
        <w:rPr/>
        <w:t>Differenzieru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Übungen mit dem rollenden B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ll mit der rechten/linken Hand anrollen, </w:t>
      </w:r>
      <w:r>
        <w:rPr>
          <w:u w:val="single"/>
        </w:rPr>
        <w:t>hinterher laufen</w:t>
      </w:r>
      <w:r>
        <w:rPr/>
        <w:t>, mit der linken/rechten Hand anhal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ll mit dem rechten/linken Fuß (Innenseite) vorspielen, </w:t>
      </w:r>
      <w:r>
        <w:rPr>
          <w:u w:val="single"/>
        </w:rPr>
        <w:t>hinterher laufen</w:t>
      </w:r>
      <w:r>
        <w:rPr/>
        <w:t>, mit der linken/rechten Hand anhal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ll mit der rechten/linken Hand anrollen, </w:t>
      </w:r>
      <w:r>
        <w:rPr>
          <w:u w:val="single"/>
        </w:rPr>
        <w:t>umlaufen</w:t>
      </w:r>
      <w:r>
        <w:rPr/>
        <w:t>, mit der linken/rechten Hand anhal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ll mit dem rechten/linken Fuß (Innenseite) vorspielen, </w:t>
      </w:r>
      <w:r>
        <w:rPr>
          <w:u w:val="single"/>
        </w:rPr>
        <w:t>umlaufen</w:t>
      </w:r>
      <w:r>
        <w:rPr/>
        <w:t>, mit der linken/rechten Hand anh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riationen der Übungen 1-4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Anhalten mit dem Unter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halten mit dem Unterschenkel (Übungen 2 +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halten mit der Brust (Übungen 3 +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halten mit dem Kopf (Übungen 3 +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nhalten mit dem Hint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Übungen mit dem fliegenden/springenden B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ll mit beiden Händen hoch werfen, im Rücken auffangen (Schwierigkeit durch Höhe)</w:t>
        <w:br/>
        <w:t>Variationen: Übung im Gehen/Lauf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ll mit beiden Händen aufprellen, unter dem Ball durchlaufen, im Rücken auffa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ll mit dem rechten/linken Fuß (Spann) über den Kopf spielen, im Rücken fangen</w:t>
      </w:r>
    </w:p>
    <w:p>
      <w:pPr>
        <w:pStyle w:val="Normal"/>
        <w:numPr>
          <w:ilvl w:val="0"/>
          <w:numId w:val="3"/>
        </w:numPr>
        <w:rPr/>
      </w:pPr>
      <w:r>
        <w:rPr/>
        <w:t>Ball mit dem rechten/linken Fuß (Spann) über den Kopf spielen, springen lassen, unterlaufen, im Rücken fa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ll mit rechter/linker Hand hoch werfen, im Rücken auffangen, über den Kopf nach vorne werfen, aufspringen lassen, mit dem linken/rechten Fuß annehmen und jonglieren (2-3x), fangen (Hinweis: Wurf rechte Hand </w:t>
      </w:r>
      <w:r>
        <w:rPr>
          <w:rFonts w:eastAsia="Symbol" w:cs="Symbol" w:ascii="Symbol" w:hAnsi="Symbol"/>
        </w:rPr>
        <w:t></w:t>
      </w:r>
      <w:r>
        <w:rPr/>
        <w:t xml:space="preserve"> linker Fuß beginnt Jonglieren und umgekehr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ll mit dem rechten/linken Fuß (Spann) über den Kopf spielen, im Rücken auffangen, über den Kopf nach vorne werfen, aufspringen lassen, mit dem linken/rechten Fuß annehmen und jonglieren, fang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ariationen der Übungen 5 und 6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ohne den Ball aufspringen zu lassen direkt jonglieren (wenn mit rechts über den Kopf gespielt wurde, Jonglieren mit links beginnen und umgekeh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weitere Schwierigkeit</w:t>
      </w:r>
      <w:r>
        <w:rPr/>
        <w:t>: direkt aus dem Jonglieren den Ball wieder über den Kopf spielen und im Rücken fangen, d. h. ein zwischenzeitliches Aufnehmen des Balles mit den Händen entfä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ll hoch werfen, unterlaufen, aufspringen lassen, rückwärts unterlaufen, vorne fa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ll mit rechten/linken Fuß hoch spielen, unterlaufen, aufspringen lassen, rückwärts unterlaufen, vorne fang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riationen der Übungen 7 und 8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Ball nicht auffangen, sondern einmal aufspringen lassen und jonglieren (2-3 x), anschließend f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chwieriger</w:t>
      </w:r>
      <w:r>
        <w:rPr/>
        <w:t xml:space="preserve">: Ball ohne vorheriges Aufspringen direkt jonglieren (2-3 x), anschließend fa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noch schwieriger</w:t>
      </w:r>
      <w:r>
        <w:rPr/>
        <w:t>: kein Auffangen mit den Händen, sondern direkt aus dem Jonglieren Ball wieder hoch spielen und Übung fortse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ll nach oben werfen, hinsetzen, Beine auseinander, Ball zwischen den Beinen aufspringen lassen, aufstehen, fa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ll mit dem rechten/linken Fuß über den Kopf spielen, hinsetzen, Beine auseinander, Ball zwischen den Beinen aufspringen lassen, aufstehen, fang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riation der Übungen 9 und 10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beim Aufstehen direkt den Ball jonglieren (Beginn meist mit dem Kop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nerübu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wei gegenüberstehende Spieler werfen sich gleichzeitig 2 Bälle z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wei gegenüberstehende Spieler spielen sich gleichzeitig 2 Bälle z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in Partner spielt mit de Fuß der andere wir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wei nebeneinander stehende Partner (gleiche Blickrichtung) werfen gleichzeitig den Ball hoch, drehen sich zueinander, klatschen sich ab, drehen sich wieder zurück, fangen den Ball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riationen dieser Übu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iese Übung ist in allen bereits oben geschilderten </w:t>
      </w:r>
      <w:r>
        <w:rPr>
          <w:u w:val="single"/>
        </w:rPr>
        <w:t xml:space="preserve">Variationen </w:t>
      </w:r>
      <w:r>
        <w:rPr/>
        <w:t xml:space="preserve">möglich, d. h. </w:t>
        <w:br/>
        <w:t>Werfen Hand – Auffangen Hand</w:t>
        <w:br/>
        <w:t>Spielen Fuß – Auffangen Hand</w:t>
        <w:br/>
        <w:t>Werfen Hand – Annahme Fuß durch Jonglieren mit/ohne vorherigem Aufspringen des Balles</w:t>
        <w:br/>
        <w:t xml:space="preserve">Spielen Fuß – Annahme Fuß durch Jonglieren mit/ohne vorherigem Aufspringen des Balles) </w:t>
        <w:br/>
      </w:r>
    </w:p>
    <w:p>
      <w:pPr>
        <w:pStyle w:val="Heading3"/>
        <w:rPr/>
      </w:pPr>
      <w:r>
        <w:rPr/>
        <w:t>Modifikation dieser Ü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ch dem Hochwerfen bzw. Spielen des Balles und dem Abklatschen setzen sich beide Spieler, stehen auf und fangen den 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ch dem Hochwerfen bzw. Spielen des Balles erfolgt ein Platzwechsel und das Auffangen des Balles des Mitspiel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ufparcours (Laufkoordin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: schnelle, kurze  Bodenkontakte, optimale Oberkörperbewegung (auf Armbewegung ach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e (2 nebeneinander, mehrere hintereina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gen quer auf Boden (unterschiedliche Abstände zur Schulung eines unterschiedlichen Rhythm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ge versetz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ürden (geringe Höh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umhürden (unterschiedliche Höh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gekippte Hüt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ariation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er, 2er, 3er Rhythmus bei Schrittfo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orwärts - rückwä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inbeinig, beidbein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itliches Durchlaufen der Stan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ootlight MT Light" w:hAnsi="Footlight MT Light" w:eastAsia="Times New Roman" w:cs="Footlight MT Ligh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9:36:00Z</dcterms:created>
  <dc:creator>Sporthotel Grünberg</dc:creator>
  <dc:description/>
  <dc:language>en-US</dc:language>
  <cp:lastModifiedBy>Sporthotel Grünberg</cp:lastModifiedBy>
  <cp:lastPrinted>2001-07-25T23:40:00Z</cp:lastPrinted>
  <dcterms:modified xsi:type="dcterms:W3CDTF">2001-07-25T21:40:00Z</dcterms:modified>
  <cp:revision>15</cp:revision>
  <dc:subject/>
  <dc:title>Koordinationstraining (Mi</dc:title>
</cp:coreProperties>
</file>