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Jugendbetreuerlehrgang</w:t>
      </w:r>
      <w:r>
        <w:rPr>
          <w:u w:val="single"/>
        </w:rPr>
        <w:t xml:space="preserve"> in Grünbe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07.2001</w:t>
      </w:r>
    </w:p>
    <w:p>
      <w:pPr>
        <w:pStyle w:val="Normal"/>
        <w:rPr/>
      </w:pPr>
      <w:r>
        <w:rPr/>
        <w:t>Protokoll: Joachim 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 aus der Praxis Schwerpunkt: Kopfball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:</w:t>
      </w:r>
    </w:p>
    <w:p>
      <w:pPr>
        <w:pStyle w:val="Normal"/>
        <w:rPr/>
      </w:pPr>
      <w:r>
        <w:rPr/>
        <w:t>Das Kopfballspiel sollte früh ins Training eingebaut werden</w:t>
      </w:r>
    </w:p>
    <w:p>
      <w:pPr>
        <w:pStyle w:val="Normal"/>
        <w:rPr/>
      </w:pPr>
      <w:r>
        <w:rPr/>
        <w:t>( In F-E-D Jugend Plastikbälle, Luftballon etc. keine Lederbä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achten= Saubere Technik( mit der Stirn), Schnappbewegung</w:t>
      </w:r>
    </w:p>
    <w:p>
      <w:pPr>
        <w:pStyle w:val="Normal"/>
        <w:rPr/>
      </w:pPr>
      <w:r>
        <w:rPr>
          <w:rFonts w:eastAsia="Footlight MT Light"/>
        </w:rPr>
        <w:t xml:space="preserve">                        </w:t>
      </w:r>
      <w:r>
        <w:rPr/>
        <w:t>Nackenmuskulatur stabil 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 Regeln: wenig, aber saubere Wiederholungen ( 5-7 Wiederholungen)</w:t>
      </w:r>
    </w:p>
    <w:p>
      <w:pPr>
        <w:pStyle w:val="Normal"/>
        <w:rPr/>
      </w:pPr>
      <w:r>
        <w:rPr>
          <w:rFonts w:eastAsia="Footlight MT Light"/>
        </w:rPr>
        <w:t xml:space="preserve">                                 </w:t>
      </w:r>
      <w:r>
        <w:rPr/>
        <w:t>Übungen im 1. Stand( leicht), 2. gehen ( mittel), 3. laufen (schw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inzelübung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i. werfen, Kopfball, re. Fangen oder beidseitig hochwerfen, 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ende Bälle : Ball auf Boden prellen, Kopfball, fangen</w:t>
        <w:br/>
        <w:t>( li. Hand prellen, Kopf, re. Fangen und Wech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ieren</w:t>
        <w:br/>
        <w:t>( li. werfen, 2-3 mal Kopfball, re. Fangen und Wech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aufprellen, 2 Kontakte mit dem Kopf, auf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serlauf ist die Grundlage für das richtige abspringen beim Kopfball</w:t>
      </w:r>
    </w:p>
    <w:p>
      <w:pPr>
        <w:pStyle w:val="Normal"/>
        <w:rPr/>
      </w:pPr>
      <w:r>
        <w:rPr/>
        <w:t>Sprungbein = Landebein, das andere Bein ist das Abfang-/ Stemmb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fen re. Sprungbein links ab und landen, li. 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e Übung wie oben mit Ball aufpr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anwerfen, springen( aus der Luft), 2 Kontakt mit dem Kopf, li Hand fangen ( Wech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fballjonglage ( Knie arbeitet mit) evtl. auf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Partnerübungen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lugkopfball aus dem Knie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en lassen auf die Brust mit den Händen abfangen</w:t>
      </w:r>
    </w:p>
    <w:p>
      <w:pPr>
        <w:pStyle w:val="Normal"/>
        <w:rPr/>
      </w:pPr>
      <w:r>
        <w:rPr/>
        <w:t>( in der Halle Matten verwe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beiniger Kniestand ( abwechselnd Knie nach vorne 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gkopfball aus dem Stand he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form:  (</w:t>
        <w:tab/>
        <w:t>Feld abstecken 12 x 8m bzw.10x6m)</w:t>
        <w:br/>
        <w:tab/>
        <w:t xml:space="preserve">        </w:t>
        <w:tab/>
        <w:t>Schulung Kopfballspiel</w:t>
        <w:br/>
        <w:tab/>
        <w:tab/>
        <w:t>Alternativ: Torschusstraining mit dem Ziel, Erfolgserlebnisse zu schaff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fball Zuspiel mit Abschluss</w:t>
      </w:r>
    </w:p>
    <w:p>
      <w:pPr>
        <w:pStyle w:val="Normal"/>
        <w:numPr>
          <w:ilvl w:val="0"/>
          <w:numId w:val="2"/>
        </w:numPr>
        <w:rPr/>
      </w:pPr>
      <w:r>
        <w:rPr/>
        <w:t>Ball aufprellen, Kopfballspiel</w:t>
      </w:r>
    </w:p>
    <w:p>
      <w:pPr>
        <w:pStyle w:val="Normal"/>
        <w:numPr>
          <w:ilvl w:val="0"/>
          <w:numId w:val="2"/>
        </w:numPr>
        <w:rPr/>
      </w:pPr>
      <w:r>
        <w:rPr/>
        <w:t>Zuwerfen Flugkopf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 2 gegen 2</w:t>
      </w:r>
    </w:p>
    <w:p>
      <w:pPr>
        <w:pStyle w:val="Normal"/>
        <w:rPr/>
      </w:pPr>
      <w:r>
        <w:rPr/>
        <w:t xml:space="preserve">1) Auf abgestecktem Feld mit dem Ziel, Tore zu erzielen; Spieler sind abwechselnd Angreifer  und Verteidiger; </w:t>
      </w:r>
    </w:p>
    <w:p>
      <w:pPr>
        <w:pStyle w:val="Normal"/>
        <w:rPr/>
      </w:pPr>
      <w:r>
        <w:rPr/>
        <w:t>Verschiedene Bewegungsabläufe sind:</w:t>
      </w:r>
    </w:p>
    <w:p>
      <w:pPr>
        <w:pStyle w:val="Normal"/>
        <w:numPr>
          <w:ilvl w:val="0"/>
          <w:numId w:val="3"/>
        </w:numPr>
        <w:rPr/>
      </w:pPr>
      <w:r>
        <w:rPr/>
        <w:t>Zuspiel vorwerfen</w:t>
      </w:r>
    </w:p>
    <w:p>
      <w:pPr>
        <w:pStyle w:val="Normal"/>
        <w:numPr>
          <w:ilvl w:val="0"/>
          <w:numId w:val="3"/>
        </w:numPr>
        <w:rPr/>
      </w:pPr>
      <w:r>
        <w:rPr/>
        <w:t>Ball aufprellen</w:t>
      </w:r>
    </w:p>
    <w:p>
      <w:pPr>
        <w:pStyle w:val="Normal"/>
        <w:numPr>
          <w:ilvl w:val="0"/>
          <w:numId w:val="3"/>
        </w:numPr>
        <w:rPr/>
      </w:pPr>
      <w:r>
        <w:rPr/>
        <w:t>Partner läuft auf die Torauslinie und wirft zurück</w:t>
      </w:r>
    </w:p>
    <w:p>
      <w:pPr>
        <w:pStyle w:val="Normal"/>
        <w:rPr/>
      </w:pPr>
      <w:r>
        <w:rPr/>
        <w:t>Kann auch als Torschussübung eingebau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m Feld Bälle per Kopf zuspielen</w:t>
        <w:br/>
        <w:t>2 Spieler sind Verteidiger, 2 Angreifer , im Wechsel (Verteidiger versuchen ohne Hände zu stören)</w:t>
        <w:br/>
        <w:t xml:space="preserve">Alternativ: 3 gegen 3 </w:t>
      </w:r>
    </w:p>
    <w:p>
      <w:pPr>
        <w:pStyle w:val="Normal"/>
        <w:numPr>
          <w:ilvl w:val="0"/>
          <w:numId w:val="4"/>
        </w:numPr>
        <w:rPr/>
      </w:pPr>
      <w:r>
        <w:rPr/>
        <w:t>Anwerfen, Zuspiel per Kopf, Torabschluss</w:t>
      </w:r>
    </w:p>
    <w:p>
      <w:pPr>
        <w:pStyle w:val="Normal"/>
        <w:numPr>
          <w:ilvl w:val="0"/>
          <w:numId w:val="4"/>
        </w:numPr>
        <w:rPr/>
      </w:pPr>
      <w:r>
        <w:rPr/>
        <w:t>Anwerfen, Rückpass per Kopf, Torab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e Erholungsphase: Kopfjonglage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7:00Z</dcterms:created>
  <dc:creator>Sporthotel Grünberg</dc:creator>
  <dc:description/>
  <dc:language>en-US</dc:language>
  <cp:lastModifiedBy>Sporthotel Grünberg</cp:lastModifiedBy>
  <cp:lastPrinted>2001-07-26T18:46:00Z</cp:lastPrinted>
  <dcterms:modified xsi:type="dcterms:W3CDTF">2001-07-26T22:42:00Z</dcterms:modified>
  <cp:revision>7</cp:revision>
  <dc:subject/>
  <dc:title>Jugendbetreuerlehrgang in Grünberg</dc:title>
</cp:coreProperties>
</file>