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chniktraining (Mo. 16 Uhr)</w:t>
      </w:r>
    </w:p>
    <w:p>
      <w:pPr>
        <w:pStyle w:val="Heading3"/>
        <w:rPr/>
      </w:pPr>
      <w:r>
        <w:rPr/>
        <w:t xml:space="preserve">Allgemeine Hinweise: </w:t>
      </w:r>
    </w:p>
    <w:p>
      <w:pPr>
        <w:pStyle w:val="Normal"/>
        <w:numPr>
          <w:ilvl w:val="0"/>
          <w:numId w:val="2"/>
        </w:numPr>
        <w:rPr/>
      </w:pPr>
      <w:r>
        <w:rPr/>
        <w:t>auf begrenztem Raum spielen (bessere Ballkontrolle nötig);</w:t>
        <w:br/>
        <w:t>Größe der Situation anpassen; je älter desto kleiner;</w:t>
      </w:r>
    </w:p>
    <w:p>
      <w:pPr>
        <w:pStyle w:val="Normal"/>
        <w:numPr>
          <w:ilvl w:val="0"/>
          <w:numId w:val="2"/>
        </w:numPr>
        <w:rPr/>
      </w:pPr>
      <w:r>
        <w:rPr/>
        <w:t>Ziel ist das „periphere Sehen“ (Ballkontrolle während Kopf oben ist)</w:t>
      </w:r>
    </w:p>
    <w:p>
      <w:pPr>
        <w:pStyle w:val="Normal"/>
        <w:numPr>
          <w:ilvl w:val="0"/>
          <w:numId w:val="2"/>
        </w:numPr>
        <w:rPr/>
      </w:pPr>
      <w:r>
        <w:rPr/>
        <w:t>Reagieren auf optische Signale (Informationsaufnahme über Auge)</w:t>
      </w:r>
    </w:p>
    <w:p>
      <w:pPr>
        <w:pStyle w:val="Normal"/>
        <w:numPr>
          <w:ilvl w:val="0"/>
          <w:numId w:val="2"/>
        </w:numPr>
        <w:rPr/>
      </w:pPr>
      <w:r>
        <w:rPr/>
        <w:t>Es soll auch Phasen geben, in denen die Spieler etwas selbst ausprobieren können (eigene Erfahrung sammeln ist sehr wichtig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piele währenddessen die Spieler auf beliebige Art und Weise dribbel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ennenlernspiel</w:t>
        <w:br/>
        <w:t>“ich bin der Franz“ ...</w:t>
        <w:br/>
        <w:t>Beim Dribbeln sich mit Handschlag begrüßen. Ggf. vor der Begrüßung Ball abstoppen.</w:t>
        <w:br/>
      </w:r>
    </w:p>
    <w:p>
      <w:pPr>
        <w:pStyle w:val="Normal"/>
        <w:numPr>
          <w:ilvl w:val="0"/>
          <w:numId w:val="4"/>
        </w:numPr>
        <w:rPr/>
      </w:pPr>
      <w:r>
        <w:rPr/>
        <w:t>Nennspiel</w:t>
        <w:br/>
        <w:t>Trainer zeigt mit Fingern Zahl, Spieler müssen diese rufen</w:t>
        <w:br/>
      </w:r>
    </w:p>
    <w:p>
      <w:pPr>
        <w:pStyle w:val="Normal"/>
        <w:numPr>
          <w:ilvl w:val="0"/>
          <w:numId w:val="4"/>
        </w:numPr>
        <w:rPr/>
      </w:pPr>
      <w:r>
        <w:rPr/>
        <w:t>Verschiedene Gänge</w:t>
        <w:br/>
        <w:t xml:space="preserve">0 : </w:t>
        <w:tab/>
        <w:tab/>
        <w:t>Stand</w:t>
        <w:tab/>
        <w:tab/>
        <w:t>(Symbol: Faust)</w:t>
        <w:br/>
        <w:t xml:space="preserve">1 – 5 : </w:t>
        <w:tab/>
        <w:t>Verschiedene Tempi</w:t>
        <w:br/>
      </w:r>
    </w:p>
    <w:p>
      <w:pPr>
        <w:pStyle w:val="Normal"/>
        <w:numPr>
          <w:ilvl w:val="0"/>
          <w:numId w:val="4"/>
        </w:numPr>
        <w:rPr/>
      </w:pPr>
      <w:r>
        <w:rPr/>
        <w:t>Molekülspiel</w:t>
        <w:br/>
        <w:t xml:space="preserve">Dribbeln; dann zeigt der Trainer die Anzahl der Atome(Spieler). Atome finden sich zu Molekülen zusammen. </w:t>
        <w:br/>
        <w:t xml:space="preserve">(Ende: </w:t>
      </w:r>
      <w:r>
        <w:rPr>
          <w:u w:val="single"/>
        </w:rPr>
        <w:t>alle</w:t>
      </w:r>
      <w:r>
        <w:rPr/>
        <w:t xml:space="preserve"> zusammen)</w:t>
        <w:br/>
        <w:t>Je nach Anzahl bleibt ggf. jemand übrig. Dieser hat verloren. (Keine Strafe!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ibbeltechni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gemein: Steht man auf den Fußballen, so ist man wesentlich flexibl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t einer Sohle mehrfach den Ball nach rechts und ohne abzusetzen nach links bewegen. Dabei auch mit dem anderen Bein hüpfen.</w:t>
        <w:br/>
        <w:t>(Mit anderer Sohle wiederholen.)</w:t>
        <w:br/>
      </w:r>
    </w:p>
    <w:p>
      <w:pPr>
        <w:pStyle w:val="Normal"/>
        <w:numPr>
          <w:ilvl w:val="0"/>
          <w:numId w:val="3"/>
        </w:numPr>
        <w:rPr/>
      </w:pPr>
      <w:r>
        <w:rPr/>
        <w:t>Ball mit der Sohle mitnehmen nach vorne</w:t>
        <w:br/>
      </w:r>
    </w:p>
    <w:p>
      <w:pPr>
        <w:pStyle w:val="Normal"/>
        <w:numPr>
          <w:ilvl w:val="0"/>
          <w:numId w:val="3"/>
        </w:numPr>
        <w:rPr/>
      </w:pPr>
      <w:r>
        <w:rPr/>
        <w:t>Ball mit linker Sohle nach rechts ziehen und dann mit rechtem Fuß stoppen.</w:t>
        <w:br/>
        <w:t>(Mit anderer Sohle wiederholen)</w:t>
        <w:br/>
      </w:r>
    </w:p>
    <w:p>
      <w:pPr>
        <w:pStyle w:val="Normal"/>
        <w:numPr>
          <w:ilvl w:val="0"/>
          <w:numId w:val="3"/>
        </w:numPr>
        <w:rPr/>
      </w:pPr>
      <w:r>
        <w:rPr/>
        <w:t>Ball mit linker Sohle nach rechts ziehen und mit gleichem Fuß stoppen.</w:t>
        <w:br/>
        <w:t>(Mit anderer Sohle wiederholen)</w:t>
        <w:br/>
      </w:r>
    </w:p>
    <w:p>
      <w:pPr>
        <w:pStyle w:val="Normal"/>
        <w:numPr>
          <w:ilvl w:val="0"/>
          <w:numId w:val="3"/>
        </w:numPr>
        <w:rPr/>
      </w:pPr>
      <w:r>
        <w:rPr/>
        <w:t>Ball zwischen beiden Füßen schnell hin und her spielen. (auf Fußballen ).</w:t>
        <w:br/>
        <w:t>Sowohl im Stand als auch in einer Bewegung.</w:t>
        <w:br/>
      </w:r>
    </w:p>
    <w:p>
      <w:pPr>
        <w:pStyle w:val="Normal"/>
        <w:numPr>
          <w:ilvl w:val="0"/>
          <w:numId w:val="3"/>
        </w:numPr>
        <w:rPr/>
      </w:pPr>
      <w:r>
        <w:rPr/>
        <w:t>Ball mit Sohle zurückziehen und dann mit Fußspitze nach vorne bewegen</w:t>
        <w:br/>
        <w:t>Variation: mit beiden Füßen abwechselnd</w:t>
        <w:br/>
      </w:r>
    </w:p>
    <w:p>
      <w:pPr>
        <w:pStyle w:val="Normal"/>
        <w:numPr>
          <w:ilvl w:val="0"/>
          <w:numId w:val="3"/>
        </w:numPr>
        <w:rPr/>
      </w:pPr>
      <w:r>
        <w:rPr/>
        <w:t>Kombination von 5) und 3)</w:t>
        <w:br/>
        <w:t>Zuerst einige Male hin und her und dann auf eine Seite ziehen.</w:t>
        <w:br/>
        <w:t>(in anderer Richtung wiederholen)</w:t>
        <w:br/>
      </w:r>
    </w:p>
    <w:p>
      <w:pPr>
        <w:pStyle w:val="Normal"/>
        <w:numPr>
          <w:ilvl w:val="0"/>
          <w:numId w:val="3"/>
        </w:numPr>
        <w:rPr/>
      </w:pPr>
      <w:r>
        <w:rPr/>
        <w:t>Schnell mit der rechten und der linken Sohle abwechselnd den Ball oben berühren.</w:t>
        <w:br/>
        <w:t>Sowohl im Stand als auch in einer Bewegung.</w:t>
        <w:br/>
      </w:r>
    </w:p>
    <w:p>
      <w:pPr>
        <w:pStyle w:val="Normal"/>
        <w:numPr>
          <w:ilvl w:val="0"/>
          <w:numId w:val="3"/>
        </w:numPr>
        <w:rPr/>
      </w:pPr>
      <w:r>
        <w:rPr/>
        <w:t>5) jedoch im Vollspan</w:t>
        <w:br/>
      </w:r>
    </w:p>
    <w:p>
      <w:pPr>
        <w:pStyle w:val="Normal"/>
        <w:numPr>
          <w:ilvl w:val="0"/>
          <w:numId w:val="3"/>
        </w:numPr>
        <w:rPr/>
      </w:pPr>
      <w:r>
        <w:rPr/>
        <w:t>5) jedoch nur mit der Hacke</w:t>
        <w:br/>
      </w:r>
    </w:p>
    <w:p>
      <w:pPr>
        <w:pStyle w:val="Normal"/>
        <w:numPr>
          <w:ilvl w:val="0"/>
          <w:numId w:val="3"/>
        </w:numPr>
        <w:rPr/>
      </w:pPr>
      <w:r>
        <w:rPr/>
        <w:t>Walzer (Basler)</w:t>
        <w:br/>
        <w:t>In Vorwärtsbewegung rechten Fuß auf den Ball, dann linke Schulter nach hinten, den rechten Fuß neben den Ball stellen, den Rücken zur Spielrichtung;</w:t>
        <w:br/>
        <w:t>Ball mit der linken Sohle in Spielrichtung bewegen</w:t>
        <w:br/>
        <w:t>Ball mit dem rechten Fuß weiterspielen</w:t>
        <w:br/>
      </w:r>
    </w:p>
    <w:p>
      <w:pPr>
        <w:pStyle w:val="Normal"/>
        <w:numPr>
          <w:ilvl w:val="0"/>
          <w:numId w:val="3"/>
        </w:numPr>
        <w:rPr/>
      </w:pPr>
      <w:r>
        <w:rPr/>
        <w:t>Mit rechter Sohle zurückziehen</w:t>
        <w:br/>
        <w:t xml:space="preserve">       rechts herum drehen und mit rechtem Fuß weiter</w:t>
        <w:br/>
        <w:t xml:space="preserve">       links herum drehen und mit linkem Fuß weiter (¼ Drehung)</w:t>
        <w:br/>
        <w:t>(mit linker Sohle wiederholen)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e 12 nur mit der Innenseite des Fußes zurückziehen. 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mbination: Zuerst 12 und dann 13 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öller Übersteiger </w:t>
        <w:br/>
        <w:t>mit rechtem Fuß über Ball gehen und mit dem Körper nach rechts, dann mit linkem Fuß den Ball nach links bewegen.</w:t>
        <w:br/>
      </w:r>
    </w:p>
    <w:p>
      <w:pPr>
        <w:pStyle w:val="Normal"/>
        <w:numPr>
          <w:ilvl w:val="0"/>
          <w:numId w:val="3"/>
        </w:numPr>
        <w:rPr/>
      </w:pPr>
      <w:r>
        <w:rPr/>
        <w:t>360 Grad Drehung mit Innenseite bzw. Außenseite des Fuß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tion der Kinder:</w:t>
        <w:br/>
        <w:t>Wer kann nächstes Mal einen Trick zeigen.</w:t>
        <w:br/>
        <w:br/>
        <w:t>Falls zu wenige Bälle: - einige Spieler sind Störspieler</w:t>
      </w:r>
    </w:p>
    <w:p>
      <w:pPr>
        <w:pStyle w:val="Normal"/>
        <w:rPr/>
      </w:pPr>
      <w:r>
        <w:rPr/>
        <w:tab/>
        <w:tab/>
        <w:tab/>
        <w:t xml:space="preserve"> - eine andere Gruppe macht ein Fangspiel</w:t>
        <w:br/>
      </w:r>
    </w:p>
    <w:p>
      <w:pPr>
        <w:pStyle w:val="Normal"/>
        <w:rPr/>
      </w:pPr>
      <w:r>
        <w:rPr/>
        <w:t>Variation: Hütchen als Störspiel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dizinisches</w:t>
      </w:r>
    </w:p>
    <w:p>
      <w:pPr>
        <w:pStyle w:val="Heading3"/>
        <w:rPr/>
      </w:pPr>
      <w:r>
        <w:rPr/>
        <w:t>Entwicklungsstörungen:</w:t>
      </w:r>
    </w:p>
    <w:p>
      <w:pPr>
        <w:pStyle w:val="Normal"/>
        <w:rPr/>
      </w:pPr>
      <w:r>
        <w:rPr/>
        <w:t>Bei Schmerzen in Fuß oder Knie röntgen lassen um abzuklären.</w:t>
      </w:r>
    </w:p>
    <w:p>
      <w:pPr>
        <w:pStyle w:val="Heading2"/>
        <w:rPr/>
      </w:pPr>
      <w:r>
        <w:rPr/>
        <w:t>Erste Hilfe</w:t>
      </w:r>
    </w:p>
    <w:p>
      <w:pPr>
        <w:pStyle w:val="Heading3"/>
        <w:rPr/>
      </w:pPr>
      <w:r>
        <w:rPr/>
        <w:t>Verstauchung</w:t>
      </w:r>
    </w:p>
    <w:p>
      <w:pPr>
        <w:pStyle w:val="Normal"/>
        <w:rPr/>
      </w:pPr>
      <w:r>
        <w:rPr/>
        <w:t>Kühlung, Kompression, Hochlagerung  2h lang</w:t>
      </w:r>
    </w:p>
    <w:p>
      <w:pPr>
        <w:pStyle w:val="Normal"/>
        <w:rPr/>
      </w:pPr>
      <w:r>
        <w:rPr/>
        <w:t>Nicht zu kalt wegen Erfierungen</w:t>
      </w:r>
    </w:p>
    <w:p>
      <w:pPr>
        <w:pStyle w:val="Heading3"/>
        <w:rPr/>
      </w:pPr>
      <w:r>
        <w:rPr/>
        <w:t>Schürfwunde</w:t>
      </w:r>
    </w:p>
    <w:p>
      <w:pPr>
        <w:pStyle w:val="Normal"/>
        <w:rPr/>
      </w:pPr>
      <w:r>
        <w:rPr/>
        <w:t>Unter Dusche – Strahl draufhalten (oder 20min in die Badewanne)</w:t>
      </w:r>
    </w:p>
    <w:p>
      <w:pPr>
        <w:pStyle w:val="Normal"/>
        <w:rPr/>
      </w:pPr>
      <w:r>
        <w:rPr/>
        <w:t>Trockenföhnen</w:t>
      </w:r>
    </w:p>
    <w:p>
      <w:pPr>
        <w:pStyle w:val="Normal"/>
        <w:rPr/>
      </w:pPr>
      <w:r>
        <w:rPr/>
        <w:t>Schlafen ohne Schlafanzug (Bettwäsche wird natürlich schmutz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Blauer Zeh: </w:t>
      </w:r>
      <w:r>
        <w:rPr/>
        <w:t>Bohr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l: Franz Seiter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ootlight MT Light" w:hAnsi="Footlight MT Light" w:eastAsia="Times New Roman" w:cs="Footlight MT Light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7:08:00Z</dcterms:created>
  <dc:creator/>
  <dc:description/>
  <dc:language>en-US</dc:language>
  <cp:lastModifiedBy>Sporthotel Grünberg</cp:lastModifiedBy>
  <cp:lastPrinted>2001-07-23T22:45:00Z</cp:lastPrinted>
  <dcterms:modified xsi:type="dcterms:W3CDTF">2001-07-23T20:46:00Z</dcterms:modified>
  <cp:revision>9</cp:revision>
  <dc:subject/>
  <dc:title>Techniktraining (Mo</dc:title>
</cp:coreProperties>
</file>